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66215" cy="466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1"/>
        <w:rPr>
          <w:i w:val="false"/>
          <w:i w:val="false"/>
          <w:sz w:val="31"/>
        </w:rPr>
      </w:pPr>
      <w:r>
        <w:rPr>
          <w:i w:val="false"/>
          <w:sz w:val="31"/>
        </w:rPr>
        <w:t>DEMANDE DE BRANCHEMENT EAU</w:t>
      </w:r>
    </w:p>
    <w:p>
      <w:pPr>
        <w:pStyle w:val="Footnote"/>
        <w:rPr>
          <w:rFonts w:ascii="Tahoma" w:hAnsi="Tahoma" w:cs="Tahoma"/>
          <w:i/>
          <w:i/>
          <w:sz w:val="23"/>
          <w:u w:val="single"/>
          <w:lang w:val="en-US" w:eastAsia="en-US"/>
        </w:rPr>
      </w:pPr>
      <w:r>
        <w:rPr>
          <w:rFonts w:cs="Tahoma" w:ascii="Tahoma" w:hAnsi="Tahoma"/>
          <w:i/>
          <w:sz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79375</wp:posOffset>
                </wp:positionV>
                <wp:extent cx="2200275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Direction Régiona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Secte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</w:rPr>
                              <w:t>Cent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65.5pt;mso-wrap-distance-left:9.05pt;mso-wrap-distance-right:9.05pt;mso-wrap-distance-top:0pt;mso-wrap-distance-bottom:0pt;margin-top:6.25pt;mso-position-vertical-relative:text;margin-left:310.1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Direction Régional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Secteur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</w:rPr>
                        <w:t>Cen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1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</w:tblGrid>
      <w:tr>
        <w:trPr>
          <w:trHeight w:val="435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UMERO D’ORDRE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u w:val="single"/>
              </w:rPr>
            </w:pPr>
            <w:r>
              <w:rPr>
                <w:rFonts w:cs="Tahoma" w:ascii="Tahoma" w:hAnsi="Tahoma"/>
                <w:i/>
                <w:sz w:val="23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3"/>
          <w:u w:val="single"/>
        </w:rPr>
      </w:pPr>
      <w:r>
        <w:rPr>
          <w:rFonts w:cs="Tahoma" w:ascii="Tahoma" w:hAnsi="Tahoma"/>
          <w:i/>
          <w:sz w:val="23"/>
          <w:u w:val="single"/>
        </w:rPr>
      </w:r>
    </w:p>
    <w:p>
      <w:pPr>
        <w:pStyle w:val="Heading4"/>
        <w:rPr>
          <w:sz w:val="21"/>
        </w:rPr>
      </w:pPr>
      <w:r>
        <w:rPr>
          <w:sz w:val="21"/>
        </w:rPr>
        <w:t>NOM DU PROPRIETAIRE_________________________P.I. N°_____________ Nature____________</w:t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4"/>
        <w:rPr>
          <w:sz w:val="21"/>
        </w:rPr>
      </w:pPr>
      <w:r>
        <w:rPr>
          <w:sz w:val="21"/>
        </w:rPr>
        <w:t>ADRESSE ____________________________________Tél. Dom. ___________Port._____________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ADRESSE PROFESSIONNELLE _____________________________________ Tél  Bur_____________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OM MANDATAIRE _____________________________________ Tél  _____________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 xml:space="preserve">E MAIL PROPRIETAIRE    ___________________  FAX ______________ Tél étranger </w:t>
      </w:r>
      <w:r>
        <w:rPr>
          <w:rFonts w:cs="Tahoma" w:ascii="Tahoma" w:hAnsi="Tahoma"/>
          <w:sz w:val="21"/>
          <w:u w:val="single"/>
        </w:rPr>
        <w:t>_____________</w:t>
      </w:r>
    </w:p>
    <w:p>
      <w:pPr>
        <w:pStyle w:val="Footnote"/>
        <w:rPr>
          <w:rFonts w:ascii="Tahoma" w:hAnsi="Tahoma" w:cs="Tahoma"/>
          <w:sz w:val="19"/>
          <w:u w:val="single"/>
        </w:rPr>
      </w:pPr>
      <w:r>
        <w:rPr>
          <w:rFonts w:cs="Tahoma" w:ascii="Tahoma" w:hAnsi="Tahoma"/>
          <w:sz w:val="19"/>
          <w:u w:val="single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LIEU DE BRANCHEMENT ____________________________________________________________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5"/>
        <w:rPr>
          <w:sz w:val="23"/>
        </w:rPr>
      </w:pPr>
      <w:r>
        <w:rPr>
          <w:sz w:val="23"/>
        </w:rPr>
        <w:t>RENSEINGNEMENTS DESTINES A LOCALISER L’ADRESSE DU BRANCHEMENT</w:t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4"/>
        <w:rPr>
          <w:sz w:val="21"/>
        </w:rPr>
      </w:pPr>
      <w:r>
        <w:rPr>
          <w:sz w:val="21"/>
        </w:rPr>
        <w:t>NOM DU VOISIN ALIMENTE LE PLUS PROCHE ___________________________________________</w:t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ON NUMERO DE PRISE / POLICE _____________________________________________________</w:t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CARACTERISTIQUES TECHNIQUES</w:t>
      </w:r>
    </w:p>
    <w:p>
      <w:pPr>
        <w:pStyle w:val="Footnote"/>
        <w:rPr>
          <w:rFonts w:ascii="Tahoma" w:hAnsi="Tahoma" w:cs="Tahoma"/>
          <w:b/>
          <w:b/>
          <w:sz w:val="19"/>
          <w:lang w:val="en-US" w:eastAsia="en-US"/>
        </w:rPr>
      </w:pPr>
      <w:r>
        <w:rPr>
          <w:rFonts w:cs="Tahoma" w:ascii="Tahoma" w:hAnsi="Tahoma"/>
          <w:b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27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IMMEUBLE                             VILLA </w:t>
        <w:tab/>
        <w:tab/>
        <w:tab/>
        <w:tab/>
        <w:t>PROTECTION INCENDIE</w:t>
      </w:r>
    </w:p>
    <w:p>
      <w:pPr>
        <w:pStyle w:val="Normal"/>
        <w:rPr>
          <w:rFonts w:ascii="Tahoma" w:hAnsi="Tahoma" w:cs="Tahoma"/>
          <w:sz w:val="21"/>
          <w:lang w:val="en-US" w:eastAsia="en-US"/>
        </w:rPr>
      </w:pPr>
      <w:r>
        <w:rPr>
          <w:rFonts w:cs="Tahoma" w:ascii="Tahoma" w:hAnsi="Tahoma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7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7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HANTIER                             AUTRES  </w:t>
      </w:r>
    </w:p>
    <w:p>
      <w:pPr>
        <w:pStyle w:val="Normal"/>
        <w:rPr>
          <w:rFonts w:ascii="Tahoma" w:hAnsi="Tahoma" w:cs="Tahoma"/>
          <w:sz w:val="21"/>
          <w:lang w:val="en-US" w:eastAsia="en-US"/>
        </w:rPr>
      </w:pPr>
      <w:r>
        <w:rPr>
          <w:rFonts w:cs="Tahoma" w:ascii="Tahoma" w:hAnsi="Tahoma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343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SAGE :   DOMESTIQUE                 PROFESSIONNEL       </w:t>
        <w:tab/>
        <w:t>MARAICHER</w:t>
      </w:r>
      <w:r>
        <w:rPr>
          <w:sz w:val="24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ALIMENTATION DOMESTIQ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LIMENTATION COMMERCIALE, INDUSTRIELLE OU MARAÎCH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OMBRE DE :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OINTS D’EAU ___________LAVABO_______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OBINET DE PUISAGE 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EVIER _________</w:t>
            </w:r>
            <w:r>
              <w:rPr>
                <w:rFonts w:cs="Tahoma" w:ascii="Tahoma" w:hAnsi="Tahoma"/>
                <w:sz w:val="21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1"/>
              </w:rPr>
              <w:t>BAIGNOIRE______URINOIR___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AVOIR ________  BIDET _______WC_____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URFACE JARDIN :___________________M</w:t>
            </w:r>
            <w:r>
              <w:rPr>
                <w:rFonts w:cs="Tahoma" w:ascii="Tahoma" w:hAnsi="Tahoma"/>
                <w:sz w:val="21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CAPACITE PISCINE :___________________M</w:t>
            </w:r>
            <w:r>
              <w:rPr>
                <w:rFonts w:cs="Tahoma" w:ascii="Tahoma" w:hAnsi="Tahoma"/>
                <w:sz w:val="21"/>
                <w:vertAlign w:val="superscript"/>
              </w:rPr>
              <w:t>3</w:t>
            </w:r>
          </w:p>
          <w:p>
            <w:pPr>
              <w:pStyle w:val="Normal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ONSOMMATION ANNUELLE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ONSOMMATION MENSUELLE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EBIT JOURNALIER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EBIT HORAIRE</w:t>
            </w:r>
          </w:p>
        </w:tc>
      </w:tr>
    </w:tbl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sz w:val="19"/>
        </w:rPr>
      </w:pPr>
      <w:r>
        <w:rPr/>
        <w:t>CETTE DEMANDE DOIT ETRE VISEE PAR LA DIRECTION DE L’URBANISME ET DE L’HABITAT OU A DEFAUT PAR L’AUTORITE COMPETENTE</w:t>
      </w:r>
    </w:p>
    <w:p>
      <w:pPr>
        <w:pStyle w:val="Heading6"/>
        <w:rPr>
          <w:sz w:val="23"/>
        </w:rPr>
      </w:pPr>
      <w:r>
        <w:rPr>
          <w:sz w:val="23"/>
        </w:rPr>
        <w:t>…………………</w:t>
      </w:r>
      <w:r>
        <w:rPr>
          <w:sz w:val="23"/>
        </w:rPr>
        <w:t>, le …………………………………</w:t>
      </w:r>
    </w:p>
    <w:p>
      <w:pPr>
        <w:pStyle w:val="Normal"/>
        <w:jc w:val="righ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rPr>
          <w:sz w:val="23"/>
        </w:rPr>
      </w:pPr>
      <w:r>
        <w:rPr>
          <w:sz w:val="23"/>
        </w:rPr>
        <w:t>SIGNATURE DU PROPRIE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5875</wp:posOffset>
                </wp:positionV>
                <wp:extent cx="247777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VISA ET CACHET DE L’AUTORIT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ADMINIST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1.25pt;mso-position-vertical-relative:text;margin-left:-6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VISA ET CACHET DE L’AUTORIT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ADMINISTR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  <w:t>*S’il s’agit d’une personne morale, le cachet est obligatoire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Pour tout renseignement s’adresser au 800-00-11-11 (appel gratuit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i w:val="false"/>
          <w:i w:val="false"/>
          <w:sz w:val="31"/>
        </w:rPr>
      </w:pPr>
      <w:r>
        <w:rPr>
          <w:i w:val="false"/>
          <w:sz w:val="31"/>
        </w:rPr>
        <w:t>DEMANDE DE BRANCHEMENT EAU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ièces à joindre à la demande de branch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fois la demande visée par l’autorité habilitée (Urbanisme, Commune, Communauté rurale),vous devez fournir les pièces suivantes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ranchement ordinaire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Cas des personnes physiques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Photocopie de la pièce d’identité : Carte Nationale d’identité, passe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Photocopie légalisée : permis de conduire, livret mili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Attestation de propriété du domaine à alimenter ou à défaut l’attestation du Délégué ou Chef de quartier ou alors l’attestation délivrée par le maire ou le président de la communauté rurale dans les cent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Autorisation légalisée du propriétaire, si vous êtes loca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Original du quota accordé par le Ministre chargé de l’hydraulique de durée de validité de 5ans, si vous êtes maraîcher ou forest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 de personnes mor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Lettre du responsable habilité de l’entrepr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Original du quota accordé par le Ministre chargé de l’hydraulique de durée de validité de 5ans si vous êtes une société à vocation maraîchère ou forestiè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b/>
          <w:sz w:val="24"/>
          <w:u w:val="single"/>
        </w:rPr>
        <w:t>Branchement Social</w:t>
      </w:r>
      <w:r>
        <w:rPr>
          <w:b/>
          <w:sz w:val="24"/>
        </w:rPr>
        <w:t> :</w:t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Photocopie légalisée de la pièce d’identité ( Carte Nationale d’identité, permis de conduire, passeport, livret militai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Attestation de propriété du domaine à alim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Autorisation légalisée du propriétaire, si vous êtes loca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Lettre de la SONES éventuel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i/>
          <w:sz w:val="24"/>
          <w:u w:val="single"/>
        </w:rPr>
        <w:t>Attention</w:t>
      </w:r>
      <w:r>
        <w:rPr>
          <w:sz w:val="24"/>
        </w:rPr>
        <w:t xml:space="preserve"> : </w:t>
      </w:r>
      <w:r>
        <w:rPr>
          <w:i/>
          <w:sz w:val="24"/>
        </w:rPr>
        <w:t>Le branchement social est exclusivement destiné à l’usage domestique et aux compteurs de diamètre 15 mm dans des quartiers prédéfin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992" w:gutter="0" w:header="0" w:top="709" w:footer="93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</w:p>
  <w:p>
    <w:pPr>
      <w:pStyle w:val="Footnote"/>
      <w:rPr/>
    </w:pPr>
    <w:r>
      <w:rPr>
        <w:sz w:val="18"/>
      </w:rPr>
      <w:t>SEN’EAU</w:t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06:00Z</dcterms:created>
  <dc:creator>S D E</dc:creator>
  <dc:description/>
  <cp:keywords/>
  <dc:language>en-US</dc:language>
  <cp:lastModifiedBy>Elhadji DIENG</cp:lastModifiedBy>
  <cp:lastPrinted>2014-03-26T11:22:00Z</cp:lastPrinted>
  <dcterms:modified xsi:type="dcterms:W3CDTF">2020-01-01T19:44:00Z</dcterms:modified>
  <cp:revision>4</cp:revision>
  <dc:subject/>
  <dc:title>SENEGALAISE DES EAUX</dc:title>
</cp:coreProperties>
</file>